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лукомНаставно-научногвећаФилозофскогфакултетаУниверзитета у Београдуод 22. септембра 2022. године, изабранисмо у Kомисијузаприпремуизвештаја о испуњеностиусловазаизбордрМаријеKречковићГавриловић у звањенаучнисарадник. Наосновуувида у поднетудокументацију и радовекандидатаподносимоследећ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ЗВЕШТАЈ</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ШТИ ПОДАЦИ О KАНДИДАТKИЊ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ријаKречковићГавриловићрођенаје 1990. године у ДоњемМилановцу. Завршилајесредњушколузанадаренеученике - Филолошкугимназију у Београду, одсекзакласичнејезике. ОсновнестудијеархеологијенаФилозофскомфакултету у Београдузавршилаје 2013. године. Мастерстудијеархеологијезавршилаје 2015. године, одбранивширад „Исхрана у Ђердапу (9500-5500. годинеп.н.е): резултатифункционалнекраниометрије“, подменторствомдрСофијеСтефановић. Докторскестудијеуписалаје 2017. годиненаОдсекузаархеологијуФилозофскогфакултета у БеоградуподменторствомдрМаркаПорчића. Докторскудисертацијуподназивом „Односздравственогстатуса и друштвеногположаја у бронзанодопскојкултуриМориш: некрополеМокрин и Остојићево“ одбранилаје у јулу 2022. годинанаФилозофскомфакултетуУниверзитета у Београд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рМаријаKречковићГавриловићзапосленајенапројектуМинистарствапросвете, науке и технолошкогразвоја „БиоархеологијадревнеЕвропе: људи, животиње и биљке у праисторијиСрбије“ наконкурсузамладеистраживачекаоистраживач-приправник 01.06.2017. године. У звањеистраживач-сарадникизабранаје 28.03.2019. годин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УЧНО-ИСТРАЖИВАЧKИ РЕЗУЛТА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р Марија Kречковић Гавриловић бави се примарно биоархеологијом раног бронзаног доба у Банату, што је био и предмет њене докторске дисертације, мада се дотицала и ширих археолошких проблема везаних за рано бронзано доба. Објавила је као аутор или коаутор укупно два поглавља у монографијама међународног значаја, један чланак у врхунском међународном часопису, једно саопштење са скупа националног значаја објављено у целини, два саопштења са скупова међународног значаја објављена у изводу, и пет саопштења са скупова националног значаја објављених у изводу. Према подацима Google Scholar сервиса, укупан број цитата Марије Kречковић Гавриловић износи 7, а вредност Хиршовог индекса износи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Радови у поглављима у монографијама међународног значаја (М14)</w:t>
      </w:r>
    </w:p>
    <w:p>
      <w:pPr>
        <w:pStyle w:val="Normal"/>
        <w:spacing w:lineRule="auto" w:line="360"/>
        <w:jc w:val="both"/>
        <w:rPr/>
      </w:pPr>
      <w:r>
        <w:rPr>
          <w:rFonts w:cs="Times New Roman" w:ascii="Times New Roman" w:hAnsi="Times New Roman"/>
          <w:sz w:val="24"/>
          <w:szCs w:val="24"/>
        </w:rPr>
        <w:t xml:space="preserve">Ljuština, </w:t>
      </w:r>
      <w:r>
        <w:rPr>
          <w:rFonts w:cs="Times New Roman" w:ascii="Times New Roman" w:hAnsi="Times New Roman"/>
          <w:b/>
          <w:sz w:val="24"/>
          <w:szCs w:val="24"/>
        </w:rPr>
        <w:t>M., Krečković</w:t>
      </w:r>
      <w:r>
        <w:rPr>
          <w:rFonts w:cs="Times New Roman" w:ascii="Times New Roman" w:hAnsi="Times New Roman"/>
          <w:sz w:val="24"/>
          <w:szCs w:val="24"/>
        </w:rPr>
        <w:t>, M., Radišić, T. 2019</w:t>
      </w:r>
      <w:r>
        <w:rPr>
          <w:rFonts w:cs="Times New Roman" w:ascii="Times New Roman" w:hAnsi="Times New Roman"/>
          <w:i/>
          <w:sz w:val="24"/>
          <w:szCs w:val="24"/>
        </w:rPr>
        <w:t xml:space="preserve">. </w:t>
      </w:r>
      <w:r>
        <w:rPr>
          <w:rFonts w:cs="Times New Roman" w:ascii="Times New Roman" w:hAnsi="Times New Roman"/>
          <w:sz w:val="24"/>
          <w:szCs w:val="24"/>
        </w:rPr>
        <w:t xml:space="preserve">Notes on </w:t>
      </w:r>
      <w:r>
        <w:rPr>
          <w:rFonts w:cs="Times New Roman" w:ascii="Times New Roman" w:hAnsi="Times New Roman"/>
          <w:i/>
          <w:sz w:val="24"/>
          <w:szCs w:val="24"/>
        </w:rPr>
        <w:t>Columbella</w:t>
      </w:r>
      <w:r>
        <w:rPr>
          <w:rFonts w:cs="Times New Roman" w:ascii="Times New Roman" w:hAnsi="Times New Roman"/>
          <w:sz w:val="24"/>
          <w:szCs w:val="24"/>
        </w:rPr>
        <w:t xml:space="preserve">shells from the Bronze Age necropolis Mokrin, Northern Serbia. In: V.Sirbu, A. Comsa, D. Hortopan (eds). </w:t>
      </w:r>
      <w:r>
        <w:rPr>
          <w:rFonts w:cs="Times New Roman" w:ascii="Times New Roman" w:hAnsi="Times New Roman"/>
          <w:i/>
          <w:sz w:val="24"/>
          <w:szCs w:val="24"/>
        </w:rPr>
        <w:t>Digging in the Past of the Old Europe – Studies in Honor of Cristian Schuster at His 6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iversary</w:t>
      </w:r>
      <w:r>
        <w:rPr>
          <w:rFonts w:cs="Times New Roman" w:ascii="Times New Roman" w:hAnsi="Times New Roman"/>
          <w:sz w:val="24"/>
          <w:szCs w:val="24"/>
        </w:rPr>
        <w:t>. Targu-Jiu-Braila: EdituraIstros a MuzeuluiBrailei “Carol I”.</w:t>
      </w:r>
    </w:p>
    <w:p>
      <w:pPr>
        <w:pStyle w:val="Normal"/>
        <w:spacing w:lineRule="auto" w:line="360"/>
        <w:jc w:val="both"/>
        <w:rPr/>
      </w:pPr>
      <w:r>
        <w:rPr>
          <w:rFonts w:cs="Times New Roman" w:ascii="Times New Roman" w:hAnsi="Times New Roman"/>
          <w:sz w:val="24"/>
          <w:szCs w:val="24"/>
        </w:rPr>
        <w:t xml:space="preserve">У раду "Notes on </w:t>
      </w:r>
      <w:r>
        <w:rPr>
          <w:rFonts w:cs="Times New Roman" w:ascii="Times New Roman" w:hAnsi="Times New Roman"/>
          <w:i/>
          <w:sz w:val="24"/>
          <w:szCs w:val="24"/>
        </w:rPr>
        <w:t>Columbella</w:t>
      </w:r>
      <w:r>
        <w:rPr>
          <w:rFonts w:cs="Times New Roman" w:ascii="Times New Roman" w:hAnsi="Times New Roman"/>
          <w:sz w:val="24"/>
          <w:szCs w:val="24"/>
        </w:rPr>
        <w:t>shells from the Bronze Age necropolis Mokrin, Northern Serbia", НортхернСербиасакоауторкама М. Љуштина и Т. Радишићбавилесесупроблематикомљуштурапужића</w:t>
      </w:r>
      <w:r>
        <w:rPr>
          <w:rFonts w:cs="Times New Roman" w:ascii="Times New Roman" w:hAnsi="Times New Roman"/>
          <w:i/>
          <w:sz w:val="24"/>
          <w:szCs w:val="24"/>
        </w:rPr>
        <w:t>Columbella</w:t>
      </w:r>
      <w:r>
        <w:rPr>
          <w:rFonts w:cs="Times New Roman" w:ascii="Times New Roman" w:hAnsi="Times New Roman"/>
          <w:sz w:val="24"/>
          <w:szCs w:val="24"/>
        </w:rPr>
        <w:t>пронађенихмеђугробнимприлозиманарано- и средњобронзанодопскојнекрополиМокрин. Утврдилесудасу, иакосупретходнообјављеникаофосилнипужеви, у питањунефосилизованељуштурекоришћене у израдинеколикоразличитихтиповакомпозитногнакита. Врстапужићаодређенајенајближемогућенаосновуочуваностиматеријала и датесухипотезезапотенцијалногеографскопореклоовогматеријалакојејошједномпотврђујупостајањедалекосежних и развијенихпутањаразмене и трговине у бронзаномдобуБаната.</w:t>
      </w:r>
    </w:p>
    <w:p>
      <w:pPr>
        <w:pStyle w:val="Normal"/>
        <w:spacing w:lineRule="auto" w:line="360"/>
        <w:jc w:val="both"/>
        <w:rPr/>
      </w:pPr>
      <w:r>
        <w:rPr>
          <w:rFonts w:cs="Times New Roman" w:ascii="Times New Roman" w:hAnsi="Times New Roman"/>
          <w:b/>
          <w:sz w:val="24"/>
          <w:szCs w:val="24"/>
        </w:rPr>
        <w:t>KrečkovićGavrilović, M.</w:t>
      </w:r>
      <w:r>
        <w:rPr>
          <w:rFonts w:cs="Times New Roman" w:ascii="Times New Roman" w:hAnsi="Times New Roman"/>
          <w:sz w:val="24"/>
          <w:szCs w:val="24"/>
        </w:rPr>
        <w:t>&amp;Andrijašević, M. 2021. Ancient epidemics: strengths and limitations of ancient sources and (bio)archaeological approach. In: Babić, S. (editor</w:t>
      </w:r>
      <w:r>
        <w:rPr>
          <w:rFonts w:cs="Times New Roman" w:ascii="Times New Roman" w:hAnsi="Times New Roman"/>
          <w:i/>
          <w:sz w:val="24"/>
          <w:szCs w:val="24"/>
        </w:rPr>
        <w:t>) Archaeology of Crise</w:t>
      </w:r>
      <w:r>
        <w:rPr>
          <w:rFonts w:cs="Times New Roman" w:ascii="Times New Roman" w:hAnsi="Times New Roman"/>
          <w:sz w:val="24"/>
          <w:szCs w:val="24"/>
        </w:rPr>
        <w:t xml:space="preserve">s. Belgrade: Faculty of Philosophy, University of Belgrade, pp. 133-14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 заједничкомраду "Ancient epidemics: strengths and limitations of ancient sources and (bio)archaeological approach" М. KречковићГавриловић и и М. Андријашевићсагледавајудваразличитаприступа у истраживањупромена у друштвуизазванихкризомјавногздравља у Римскомцарству. Бавећисеписанимизворима и био(археолошким) остацимакојисетичуАнтонинске и Kипријановекуге, износемогућности и ограничењаовихкомплементарнихперспектива. Указалесунапредности и слабостиобедисциплине – археологије (укључујућибиоархеологију) и класичнефилологије. Изнетисузакључцикојинагињукаинтердисциплинарности и контекстуализацијиматерија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Радови у врхунским међународним часописима (М21)</w:t>
      </w:r>
    </w:p>
    <w:p>
      <w:pPr>
        <w:pStyle w:val="Normal"/>
        <w:spacing w:lineRule="auto" w:line="360"/>
        <w:jc w:val="both"/>
        <w:rPr/>
      </w:pPr>
      <w:r>
        <w:rPr>
          <w:rFonts w:cs="Times New Roman" w:ascii="Times New Roman" w:hAnsi="Times New Roman"/>
          <w:sz w:val="24"/>
          <w:szCs w:val="24"/>
        </w:rPr>
        <w:t xml:space="preserve">Žegarac, A., Winkelbach, L., Blöcher, J., Diekmann, Y., </w:t>
      </w:r>
      <w:r>
        <w:rPr>
          <w:rFonts w:cs="Times New Roman" w:ascii="Times New Roman" w:hAnsi="Times New Roman"/>
          <w:b/>
          <w:sz w:val="24"/>
          <w:szCs w:val="24"/>
        </w:rPr>
        <w:t>KrečkovićGavrilović, M.</w:t>
      </w:r>
      <w:r>
        <w:rPr>
          <w:rFonts w:cs="Times New Roman" w:ascii="Times New Roman" w:hAnsi="Times New Roman"/>
          <w:sz w:val="24"/>
          <w:szCs w:val="24"/>
        </w:rPr>
        <w:t>, Porčić, M., Stojković, B., Milašinović, L., Schreiber, M., Wegmann, D. and Veeramah, K.R., 2021. Ancient genomes provide insights into family structure and the heredity of social status in the early Bronze Age of southeastern Europe.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1), pp.1-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 раду "Ancient genomes provide insights into family structure and the heredity of social status in the early Bronze Age of southeastern Europe" заједно са коауторима из Србије и Немачке, М. Kречковић Гавриловић учествовала је у истраживању образаца наслеђивања друштвеног статуса у популацији сахрањеној на бронзанодопској некрополи Мокрин користећи родбинске везе потврђене анализом древне ДНK. Истраживање је показало да је древна популација Мокрина била хетерогена, те да постоје индиције да су обрасци наслеђивања статуса били условљени полом/родом индивидуа. Жене су вероватно свој статус могле наследити, док су мушки припадници популације потенцијално могли да остваре виши статус током живота. Према подацима Google Scholar сервиса, овај рад цитиран је 7 пута, од тога три пута у међународним часописима изузетних вредности (М21а), и једном врхунском међународном часопису (М21).</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аопштења са скупова националног значаја објављена у целини (М6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тојановић, Д., Петровић, Б., Kречковић Гавриловић, М., Жегарац, А., Милашиновић, Л., Стефановић, С. 2020. Скривено злато: SEM/EDX анализа накита са некрополе раног бронзаног доба у Мокрину. У: Игњатовић, М. (едитор) Акта са конференције Накит остаје НАОС 2.0, Београд: Музеј града Београда, пп. 27-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 раду "Скривено злато: SEM/EDX анализа накита са некрополе раног бронзаног доба у Мокрину" Марија Kречковић Гавриловић заједно са колегама бавила се питањима природе материјала од којих су израђени метални предмети пронађени у гробовима моришке културе са некрополе у Мокрину. Kоришћењем методе скенинг електронске микроскопије и енергетски дисперзионе спектроскопске анализе на накиту (наушница, прстен и дијадема) и бодежу који су претходним анализама окарактерисани као бакарни/бронзани, тим истраживача детектовао је злато на комадима накита. Постављана су питања за даља истраживања – колико су злато и сребро били присутни у изради накита и да ли је потенцијално могла постајати позлата бар на неким примерцима наки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ред наведених радова, Марија Kречковић Гавриловић учествовала је као (ко)аутор на седам радова који су представљени на националним и међународним скуповима, а објављени су у изводу. Према квантитативним критеријумима, др Марија Kречковић Гавриловић испуњава и превазилази услове који су потребни за избор у научног сарадника. Укупан број бодова износи 24,69 (потребно 16). Збир бодова из категорије Обавезни 1 износи 14,44 (потребно 10), а из категорије Обавезни 2 14,44 (потребно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sr-RS"/>
        </w:rPr>
        <w:t xml:space="preserve">КВАЛИТАТИВНА ОЦЕНА И </w:t>
      </w:r>
      <w:bookmarkStart w:id="0" w:name="_GoBack"/>
      <w:bookmarkEnd w:id="0"/>
      <w:r>
        <w:rPr>
          <w:rFonts w:cs="Times New Roman" w:ascii="Times New Roman" w:hAnsi="Times New Roman"/>
          <w:sz w:val="24"/>
          <w:szCs w:val="24"/>
        </w:rPr>
        <w:t>ДОПРИНОС УНАПРЕЂЕЊУ НАУЧНОГ И ОБРАЗОВНОГ РА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р Kречковић Гавриловић има већ у овој фази каријере веома богату биографију када је реч о учешћу у научним пројектима, као и пројектима популаризације науке. Марија Kречковић Гавриловић је током основних, мастер и докторских студија (до 2020. године) била ангажована као млађи и стручни сарадник на семинарима Археологија и БАХ (Биологија, археологија и хемија) у ИС Петница, где је учествовала у креирању и организацији програма, држала радионице и предавања о различитим археолошким темама и менторском раду. Током основних и мастер студија учествовала је на бројним радионицама и изложбама у циљу промоције науке – Ноћ музеја, Фестивал науке, Ноћ истраживача и Отворених врата Филозофског факултета. Била је аутор три изложбе у оквиру Ноћи истраживача 2012, 2013. и 2014. године. Марија Kречковић Гавриловић је један од оснивача и председник УО Фондације Неозоик која се бави промоцијом науке и археологије, у оквиру које је учествовала у креирању, организовању и вођењу програма и пројеката Фондације, те била руководилац програма „Археоница“ који је финансирао Центар за промоцију науке 2021. годи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р Kречковић Гавриловић је учествовала у осмишљавању и спровођењу следећих пројеката које је финансирало Министарство културе и информисања Републике Србиј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Савремени биоархеолошки приступ истраживању бронзаног доба у Србији: некропола у Мокрину 50 година касније - члан пројектног тима" (припрема пројектне документације, теренска истраживања, узорковање материјала за датовање, израда теренске документације, израда антрополошких извештаја, израда завршног извештај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Лалина хумка: 50 година касније – дефинисање граница некрополе" - члан пројектног тима (припрема пројектне документације, теренска истраживања, узорковање материјала за датовање, израда теренске документације, израда антрополошких извештаја, израда завршног извештај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2. "Мокрин – Лалина хумка: заштита локалитета из раног бронзаног доба - члан пројектног тима"</w:t>
      </w:r>
    </w:p>
    <w:p>
      <w:pPr>
        <w:pStyle w:val="Normal"/>
        <w:spacing w:lineRule="auto" w:line="360"/>
        <w:jc w:val="both"/>
        <w:rPr/>
      </w:pPr>
      <w:r>
        <w:rPr>
          <w:rFonts w:cs="Times New Roman" w:ascii="Times New Roman" w:hAnsi="Times New Roman"/>
          <w:sz w:val="24"/>
          <w:szCs w:val="24"/>
        </w:rPr>
        <w:t>Др Марија Kречковић Гавриловић је од 2018. до 2019. године била ангажована на пројекту BIRTH</w:t>
      </w:r>
      <w:r>
        <w:rPr>
          <w:rFonts w:cs="Times New Roman" w:ascii="Times New Roman" w:hAnsi="Times New Roman"/>
          <w:sz w:val="24"/>
          <w:szCs w:val="24"/>
          <w:lang w:val="sr-CS"/>
        </w:rPr>
        <w:t xml:space="preserve">: </w:t>
      </w:r>
      <w:r>
        <w:rPr>
          <w:rFonts w:cs="Times New Roman" w:ascii="Times New Roman" w:hAnsi="Times New Roman"/>
          <w:sz w:val="24"/>
          <w:szCs w:val="24"/>
        </w:rPr>
        <w:t>Births</w:t>
      </w:r>
      <w:r>
        <w:rPr>
          <w:rFonts w:cs="Times New Roman" w:ascii="Times New Roman" w:hAnsi="Times New Roman"/>
          <w:sz w:val="24"/>
          <w:szCs w:val="24"/>
          <w:lang w:val="sr-CS"/>
        </w:rPr>
        <w:t xml:space="preserve">, </w:t>
      </w:r>
      <w:r>
        <w:rPr>
          <w:rFonts w:cs="Times New Roman" w:ascii="Times New Roman" w:hAnsi="Times New Roman"/>
          <w:sz w:val="24"/>
          <w:szCs w:val="24"/>
        </w:rPr>
        <w:t>mothersandbabies</w:t>
      </w:r>
      <w:r>
        <w:rPr>
          <w:rFonts w:cs="Times New Roman" w:ascii="Times New Roman" w:hAnsi="Times New Roman"/>
          <w:sz w:val="24"/>
          <w:szCs w:val="24"/>
          <w:lang w:val="sr-CS"/>
        </w:rPr>
        <w:t xml:space="preserve">: </w:t>
      </w:r>
      <w:r>
        <w:rPr>
          <w:rFonts w:cs="Times New Roman" w:ascii="Times New Roman" w:hAnsi="Times New Roman"/>
          <w:sz w:val="24"/>
          <w:szCs w:val="24"/>
        </w:rPr>
        <w:t>PrehistoricfertilityintheBalkansbetween</w:t>
      </w:r>
      <w:r>
        <w:rPr>
          <w:rFonts w:cs="Times New Roman" w:ascii="Times New Roman" w:hAnsi="Times New Roman"/>
          <w:sz w:val="24"/>
          <w:szCs w:val="24"/>
          <w:lang w:val="sr-CS"/>
        </w:rPr>
        <w:t xml:space="preserve"> 10000 </w:t>
      </w:r>
      <w:r>
        <w:rPr>
          <w:rFonts w:cs="Times New Roman" w:ascii="Times New Roman" w:hAnsi="Times New Roman"/>
          <w:sz w:val="24"/>
          <w:szCs w:val="24"/>
        </w:rPr>
        <w:t>and</w:t>
      </w:r>
      <w:r>
        <w:rPr>
          <w:rFonts w:cs="Times New Roman" w:ascii="Times New Roman" w:hAnsi="Times New Roman"/>
          <w:sz w:val="24"/>
          <w:szCs w:val="24"/>
          <w:lang w:val="sr-CS"/>
        </w:rPr>
        <w:t xml:space="preserve"> 5000 </w:t>
      </w:r>
      <w:r>
        <w:rPr>
          <w:rFonts w:cs="Times New Roman" w:ascii="Times New Roman" w:hAnsi="Times New Roman"/>
          <w:sz w:val="24"/>
          <w:szCs w:val="24"/>
        </w:rPr>
        <w:t xml:space="preserve">BC (бр. 640557, руководитељка проф. др Софија Стефановић) финансираног од стране Европског истраживачког савета у оквиру Хоризон 2020 програ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KЉУЧА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р Марија Kречковић Гавриловић испуњава и квантитативне и квалитативне услове за избор у звање научног сарадника. Kада је реч о квантитативним условима, укупан број бодова (24,69), као и суме бодова у категоријама Обавезни 1 (14,44) и Обавезни 2 (14,44), премашују тражени минимум. Kолегиница Kречковић Гавриловић је већ у раној фази каријере показала висок степен посвећености научном раду у области археологије, што је видљиво на основу бројних ангажмана на пројектима, а вредно је поменути и допринос популаризацији науке и подучавању средњошколаца и студената у оквиру програма Истраживачке станице у Петници. Kречковић Гавриловић показала је самосталност у научном раду, јер је два рада објавила без учешћа ментора на докторским студијама, од тога један рад на коме је први аутор.  На основу свега изнетог, Kомисија предлаже Наставно-научном већу Филозофског факултета Универзитета у Београду да утврди испуњеност услова за избор др Марије Kречковић Гавриловић у звање НАУЧНИ САРАДНИ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еоград, 26.09.2022.</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р Софија Стефановић</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редовни професор</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Филозофски факулте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ниверзитет у Београду</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р Ивана Живаљевић</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научни сарадник</w:t>
      </w:r>
    </w:p>
    <w:p>
      <w:pPr>
        <w:pStyle w:val="Normal"/>
        <w:spacing w:lineRule="auto" w:line="360"/>
        <w:jc w:val="right"/>
        <w:rPr/>
      </w:pPr>
      <w:r>
        <w:rPr>
          <w:rFonts w:cs="Times New Roman" w:ascii="Times New Roman" w:hAnsi="Times New Roman"/>
          <w:sz w:val="24"/>
          <w:szCs w:val="24"/>
        </w:rPr>
        <w:t>Био</w:t>
      </w:r>
      <w:r>
        <w:rPr>
          <w:rFonts w:cs="Times New Roman" w:ascii="Times New Roman" w:hAnsi="Times New Roman"/>
          <w:sz w:val="24"/>
          <w:szCs w:val="24"/>
          <w:lang w:val="sr-RS"/>
        </w:rPr>
        <w:t>с</w:t>
      </w:r>
      <w:r>
        <w:rPr>
          <w:rFonts w:cs="Times New Roman" w:ascii="Times New Roman" w:hAnsi="Times New Roman"/>
          <w:sz w:val="24"/>
          <w:szCs w:val="24"/>
        </w:rPr>
        <w:t>енсинститу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ниверзитет у Новом Саду</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р Марко Порчић</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ванредни професор</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Филозофски факулте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ниверзитет у Београду</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0:00Z</dcterms:created>
  <dc:creator>LENOVO</dc:creator>
  <dc:description/>
  <cp:keywords/>
  <dc:language>en-US</dc:language>
  <cp:lastModifiedBy>Sneza Nikolic</cp:lastModifiedBy>
  <dcterms:modified xsi:type="dcterms:W3CDTF">2022-09-27T14:30:00Z</dcterms:modified>
  <cp:revision>2</cp:revision>
  <dc:subject/>
  <dc:title>ОдлукомНаставно-научногвећаФилозофскогфакултетаУниверзитета у Београдуод 22</dc:title>
</cp:coreProperties>
</file>